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5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793-5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Фаворская Доминика Андреевна, *** года рождения, место рождения ***, проживающая: ***, паспорт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Фаворская Доминика Андрее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***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5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7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6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Фаворская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Фаворск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2355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Фаворская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Фаворской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Фаворскую Доминику Андре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57252011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